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</w:rPr>
      </w:pPr>
      <w:r>
        <w:rPr>
          <w:sz w:val="32"/>
        </w:rPr>
        <w:t>Nebraska Renewable Energy System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392430</wp:posOffset>
                </wp:positionV>
                <wp:extent cx="5478780" cy="853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17"/>
                              <w:gridCol w:w="66"/>
                              <w:gridCol w:w="1643"/>
                              <w:gridCol w:w="22"/>
                              <w:gridCol w:w="1665"/>
                              <w:gridCol w:w="1665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8628" w:type="dxa"/>
                                  <w:gridSpan w:val="7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WIND GENERATORS FOR RENEWABLE ELECRICITY 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ES 6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8700" cy="13843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35" r="-4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ES 1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8700" cy="13843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35" r="-4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ES 3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8700" cy="13843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35" r="-4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ES 4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8700" cy="138430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35" r="-47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38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OUTPU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50W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00W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WIND SPEED  m/s / mph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.5 / 25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 / 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5 / 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5 /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AK OUTPU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0W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50W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50W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T IN  m/s / mph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 / 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/ 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7 / 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7 /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ES /RPM - 50h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PM - 60hz      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/ 600 / 72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/ 600 / 7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/ 375 / 45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/ 375 / 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hly KW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0mph  / 4.5 m/s </w:t>
                                    <w:br/>
                                    <w:t>PLF %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8 kWh </w:t>
                                    <w:br/>
                                    <w:t>(18%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8 kWh </w:t>
                                    <w:br/>
                                    <w:t>(18%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52 kWh </w:t>
                                    <w:br/>
                                    <w:t>(18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12 kWh </w:t>
                                    <w:br/>
                                    <w:t>(1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nthly KWH 12mph  / 5.4 m/s </w:t>
                                    <w:br/>
                                    <w:t>PLF (%)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15 kWh </w:t>
                                    <w:br/>
                                    <w:t>(25%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78 kWh </w:t>
                                    <w:br/>
                                    <w:t>(25%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68 kWh </w:t>
                                    <w:br/>
                                    <w:t>(25%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85 kWh </w:t>
                                    <w:br/>
                                    <w:t>(2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TOR DIAMETER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20m / 7 f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20m ./ 11 ft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65m / 15 ft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90m / 16.2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OF BLADES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/ 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DE MATERIAL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arbon Fib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mposit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bon Fi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omposit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bon Fi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composi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arbon Fib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 xml:space="preserve">     compos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WEPT AREA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.7 / 4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.m/ sq.fee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2 / 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.m / sq.feet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4 / 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.m / sq.feet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 /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q.m / sq.f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TERAL THRUS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0 nts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 nt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00 nts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90 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VERNOR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lt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VERN SPEED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mp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mph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mph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m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OV. SHUT-DOWN 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PTIONAL STOP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o- dynam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o- dynam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o- dynam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Switch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ectro-dynam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Sw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WEIGHT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 Kg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 Kg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Kg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ATOR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PM 3 Phase alternator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PM 3 phase alternator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PM 3 phase alternator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</w:rPr>
                                    <w:t>PM 3 phase altern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LTAGES AVAILABLE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 24 / 36 / 4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 - 2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V/LV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2 - 240 </w:t>
                                    <w:br/>
                                    <w:t>HV/LV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 - 240 </w:t>
                                    <w:br/>
                                    <w:t xml:space="preserve">HV/L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CTRONIC CONTROLLER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ncl.</w:t>
                                    <w:br/>
                                    <w:t xml:space="preserve">  but separate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cl. </w:t>
                                    <w:br/>
                                    <w:t>but separat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cl. </w:t>
                                    <w:br/>
                                    <w:t>but separa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cl. </w:t>
                                    <w:br/>
                                    <w:t>but sepa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yrs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yrs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yrs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y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ING LIFE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yrs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yrs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yrs.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y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RVIVAL WIND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5 m/s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5 m/s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5 m/s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 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FR. SUG.  ROUTINE MAINTENANCE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nu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nual </w:t>
                                    <w:br/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nu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nu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72.4pt;mso-wrap-distance-left:0pt;mso-wrap-distance-right:9pt;mso-wrap-distance-top:0pt;mso-wrap-distance-bottom:0pt;margin-top:30.9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17"/>
                        <w:gridCol w:w="66"/>
                        <w:gridCol w:w="1643"/>
                        <w:gridCol w:w="22"/>
                        <w:gridCol w:w="1665"/>
                        <w:gridCol w:w="1665"/>
                        <w:gridCol w:w="1650"/>
                      </w:tblGrid>
                      <w:tr>
                        <w:trPr/>
                        <w:tc>
                          <w:tcPr>
                            <w:tcW w:w="8628" w:type="dxa"/>
                            <w:gridSpan w:val="7"/>
                            <w:tcBorders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WIND GENERATORS FOR RENEWABLE ELECRICITY PRODUCTION</w:t>
                            </w:r>
                          </w:p>
                        </w:tc>
                      </w:tr>
                      <w:tr>
                        <w:trPr>
                          <w:trHeight w:val="237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RES 6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28700" cy="1384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RES 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28700" cy="138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RES 3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28700" cy="13843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ES 4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028700" cy="138430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D OUTPU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50W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00W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0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D WIND SPEED  m/s / mph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0.5 / 25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 / 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5 / 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5 /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AK OUTPU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0W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50W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50W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T IN  m/s / mph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 / 6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/ 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7 / 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7 /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ES /RPM - 50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PM - 60hz       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/ 600 / 720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 / 600 / 7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/ 375 / 45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/ 375 / 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hly K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mph  / 4.5 m/s </w:t>
                              <w:br/>
                              <w:t>PLF %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8 kWh </w:t>
                              <w:br/>
                              <w:t>(18%)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8 kWh </w:t>
                              <w:br/>
                              <w:t>(18%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52 kWh </w:t>
                              <w:br/>
                              <w:t>(18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12 kWh </w:t>
                              <w:br/>
                              <w:t>(1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nthly KWH 12mph  / 5.4 m/s </w:t>
                              <w:br/>
                              <w:t>PLF (%)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5 kWh </w:t>
                              <w:br/>
                              <w:t>(25%)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78 kWh </w:t>
                              <w:br/>
                              <w:t>(25%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68 kWh </w:t>
                              <w:br/>
                              <w:t>(25%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85 kWh </w:t>
                              <w:br/>
                              <w:t>(2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OR DIAMETER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20m / 7 ft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20m ./ 11 ft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65m / 15 ft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90m / 16.2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BLADES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/ 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DE MATERIAL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arbon Fib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osite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bon Fi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omposit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bon Fib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composi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bon Fiber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     compos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WEPT AREA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7 / 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.m/ sq.feet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2 /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.m / sq.feet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4 /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.m / sq.feet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/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.m / sq.f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ERAL THRUS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0 nts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 nt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00 nts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90 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OR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lt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VERN SPEED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mph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mph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mph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mph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OV. SHUT-DOWN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PTIONAL STOP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o- dynamic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Switch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o- dynamic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Switch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o- dynamic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Switch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ectro-dynamic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Sw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WEIGHT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 Kg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 Kg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Kg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ATOR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M 3 Phase alternator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M 3 phase alternator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M 3 phase alternator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PM 3 phase altern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LTAGES AVAILABLE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 24 / 36 / 48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- 2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V/LV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2 - 240 </w:t>
                              <w:br/>
                              <w:t>HV/LV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4 - 240 </w:t>
                              <w:br/>
                              <w:t xml:space="preserve">HV/L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CTRONIC CONTROLLER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cl.</w:t>
                              <w:br/>
                              <w:t xml:space="preserve">  but separate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l. </w:t>
                              <w:br/>
                              <w:t>but separat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l. </w:t>
                              <w:br/>
                              <w:t>but separa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cl. </w:t>
                              <w:br/>
                              <w:t>but sepa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yrs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yrs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yrs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y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ING LIFE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yrs.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yrs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yrs.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y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VIVAL WIND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5 m/s 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5 m/s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5 m/s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FR. SUG.  ROUTINE MAINTENANCE</w:t>
                            </w:r>
                          </w:p>
                        </w:tc>
                        <w:tc>
                          <w:tcPr>
                            <w:tcW w:w="66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ction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ual </w:t>
                              <w:br/>
                              <w:t>inspectio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ction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7620</wp:posOffset>
                </wp:positionV>
                <wp:extent cx="640715" cy="4629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35242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69" r="-6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.45pt;height:36.45pt;mso-wrap-distance-left:9.05pt;mso-wrap-distance-right:9.05pt;mso-wrap-distance-top:0pt;mso-wrap-distance-bottom:0pt;margin-top:0.6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35242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69" r="-63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708 North Davis, Oakland, Nebraska 68045 www.nebraskawind.com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476875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31.2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10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</w:t>
      </w:r>
      <w:r>
        <w:rPr>
          <w:rFonts w:cs="Arial" w:ascii="Arial" w:hAnsi="Arial"/>
        </w:rPr>
        <w:br/>
      </w:r>
    </w:p>
    <w:sectPr>
      <w:type w:val="nextPage"/>
      <w:pgSz w:w="12240" w:h="20160"/>
      <w:pgMar w:left="1800" w:right="1800" w:gutter="0" w:header="0" w:top="1326" w:footer="0" w:bottom="79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06:00Z</dcterms:created>
  <dc:creator>RAVINDRANATH</dc:creator>
  <dc:description/>
  <cp:keywords/>
  <dc:language>en-US</dc:language>
  <cp:lastModifiedBy>Amy Archbold</cp:lastModifiedBy>
  <cp:lastPrinted>2006-11-27T14:00:00Z</cp:lastPrinted>
  <dcterms:modified xsi:type="dcterms:W3CDTF">2008-05-31T14:06:00Z</dcterms:modified>
  <cp:revision>2</cp:revision>
  <dc:subject/>
  <dc:title>COMPARISON OF WIND GENERATORS © 2000 Advanced Energy Group  All rights reserved Average kWh/month @ 10mph &amp; 12mph</dc:title>
</cp:coreProperties>
</file>