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p>
      <w:pPr>
        <w:pStyle w:val="Normal"/>
        <w:keepLines/>
        <w:spacing w:lineRule="atLeast" w:line="240"/>
        <w:jc w:val="center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  <w:t xml:space="preserve">Salient Features of Small Wind Turbines </w:t>
      </w:r>
    </w:p>
    <w:p>
      <w:pPr>
        <w:pStyle w:val="Normal"/>
        <w:keepLines/>
        <w:spacing w:lineRule="atLeast" w:line="240"/>
        <w:jc w:val="center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p>
      <w:pPr>
        <w:pStyle w:val="Normal"/>
        <w:jc w:val="center"/>
        <w:rPr>
          <w:b/>
          <w:b/>
          <w:color w:val="CC0099"/>
        </w:rPr>
      </w:pPr>
      <w:r>
        <w:rPr>
          <w:b/>
          <w:color w:val="CC0099"/>
        </w:rPr>
        <w:t xml:space="preserve">HIGHLY REFINED AND ENGINEERED FOR RELIABILTY AND  PERFORMANCE, HIGHEST QUALITY IN ITS CLASS 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spacing w:before="240" w:after="0"/>
        <w:jc w:val="both"/>
        <w:rPr>
          <w:color w:val="003366"/>
        </w:rPr>
      </w:pPr>
      <w:r>
        <w:rPr>
          <w:color w:val="003366"/>
        </w:rPr>
        <w:t>SUPERIOR GRADE MAGNETS PROVIDE LONG SERVICE LIFE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HIGH GRADE STATOR LAMINATIONS FOR SUPERIOR PERFORMANCE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TO PROTECT STATOR, TRIPLE INSULATION PLUS “DIATHON” EPI COAT IS APPLIED TO ENSURE PROTECTION FROM SEVERE WEATHER CONDITIONS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 xml:space="preserve">HEAVY DUTY RESIN CAST VACCUM IMPREGNATED STATOR COILS  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UNIQUE CONFORMAL COAT SURFACE TREATMENT USED ON ALL PARTS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HIGH PERFORMANCE, SEALED, DUAL TRACK BALL BEARINGS FOR LONG LASTING AND SMOOTH PERFORMANCE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STAINLESS STEEL YAW SHAFT SYSTEM WITH NON SLIP COPPER ALLOY RINGS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/>
      </w:pPr>
      <w:r>
        <w:rPr>
          <w:color w:val="003366"/>
        </w:rPr>
        <w:t>ALLOY COPPER BRUSH CONTACTS ON YAW BEARING ENSURE Nx360</w:t>
      </w:r>
      <w:r>
        <w:rPr>
          <w:color w:val="003366"/>
          <w:vertAlign w:val="superscript"/>
        </w:rPr>
        <w:t>o</w:t>
      </w:r>
      <w:r>
        <w:rPr>
          <w:color w:val="003366"/>
        </w:rPr>
        <w:t xml:space="preserve"> YAW ROTATION FOR WIND GENERATOR, NO LOCKING OR UNWINDING OF CABLES IS NEEDED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TRUE ANGLE GOVERNING COMPLIMENTED BY CONTROLLER TO PREVENT OVERSPEEDING OF ROTOR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 xml:space="preserve">ROTOR BLADES ARE HIGH PERFORMANCE CARBON FIBRE COMPOSITE REINFORCED WITH SPECIAL EPOXY RESINS AND HIGH GLOSS PU COAT  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 xml:space="preserve">CAREFUL LAYERING TECHNIQUE COMPLIMENTED BY METICULOUSLY BALANCED LIGHT WEIGHT BLADES ENSURE SMOOTHEST OPERATION UNDER ALL CONDITIONS, EXTENDING THE LIFE OF GENERATOR 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HIGH EFFICIENCY, LOW COG LOSS PERMANENT MAGNET RADIAL FLUX ALTERNATOR WITH EFFICIENCIES EXCEEDING   87 %.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rFonts w:eastAsia="Arial"/>
          <w:color w:val="003366"/>
        </w:rPr>
      </w:pPr>
      <w:r>
        <w:rPr>
          <w:rFonts w:eastAsia="Arial"/>
          <w:color w:val="003366"/>
        </w:rPr>
        <w:t xml:space="preserve"> 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UNIQUE ANGLE GOVERNING MECHANISM ENSURES HIGH POWER PRODUCTION EVEN BEYOND FURLING SPEEDS &gt; 60KMPH, WHERE MOST COMPETITIVE MODELS DROP POWER SIGNIFICANTLY.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STABLE 18M TRIANGULAR LATTICE TOWERS CAN WITHSTAND WIND SPEEDS, 150KMPH. 18M IS MINIMUM RECOMMENDED HEIGHT.</w:t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2" w:space="1" w:color="333399"/>
          <w:left w:val="single" w:sz="2" w:space="4" w:color="333399"/>
          <w:bottom w:val="single" w:sz="2" w:space="1" w:color="333399"/>
          <w:right w:val="single" w:sz="2" w:space="4" w:color="333399"/>
        </w:pBdr>
        <w:shd w:fill="E6E6E6" w:val="clear"/>
        <w:jc w:val="both"/>
        <w:rPr>
          <w:color w:val="003366"/>
        </w:rPr>
      </w:pPr>
      <w:r>
        <w:rPr>
          <w:color w:val="003366"/>
        </w:rPr>
        <w:t>SOLIDLY MOUNTED MICRO-CONTROLLER FOR ENERGY MANAGEMENT WITH LOW END POWER BOOST MPP REGULATOR, EFFICIENT ENERGY TRANSFER, PROTECTION BY CONTINUOUS RPM MONITORING, DUMP LOAD, ETC.</w:t>
      </w:r>
    </w:p>
    <w:p>
      <w:pPr>
        <w:pStyle w:val="Normal"/>
        <w:keepLines/>
        <w:spacing w:lineRule="atLeast" w:line="240"/>
        <w:jc w:val="center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p>
      <w:pPr>
        <w:pStyle w:val="Normal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4d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braska Renewable Energy Systems            www.nebraskawind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05:00Z</dcterms:created>
  <dc:creator>Robert Byrnes</dc:creator>
  <dc:description/>
  <cp:keywords/>
  <dc:language>en-US</dc:language>
  <cp:lastModifiedBy>Amy Archbold</cp:lastModifiedBy>
  <cp:lastPrinted>2006-12-07T12:55:00Z</cp:lastPrinted>
  <dcterms:modified xsi:type="dcterms:W3CDTF">2008-05-31T14:05:00Z</dcterms:modified>
  <cp:revision>2</cp:revision>
  <dc:subject/>
  <dc:title>Small Wind Turbines Salient Features</dc:title>
</cp:coreProperties>
</file>